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drawing>
          <wp:inline distT="0" distB="0" distL="0" distR="0">
            <wp:extent cx="9652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okerman" w:cs="Jokerman" w:ascii="Jokerman" w:hAnsi="Jokerman"/>
          <w:sz w:val="52"/>
          <w:szCs w:val="52"/>
        </w:rPr>
        <w:t xml:space="preserve">      </w:t>
      </w:r>
      <w:r>
        <w:rPr>
          <w:rFonts w:cs="Jokerman" w:ascii="Jokerman" w:hAnsi="Jokerman"/>
          <w:sz w:val="52"/>
          <w:szCs w:val="52"/>
        </w:rPr>
        <w:t xml:space="preserve">Volleyball Rules    </w:t>
      </w:r>
      <w:r>
        <w:rPr>
          <w:rFonts w:cs="Jokerman" w:ascii="Jokerman" w:hAnsi="Jokerman"/>
          <w:sz w:val="52"/>
          <w:szCs w:val="52"/>
        </w:rPr>
        <w:drawing>
          <wp:inline distT="0" distB="0" distL="0" distR="0">
            <wp:extent cx="96520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rver must serve from behind the back l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ll can be served under or over ha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served ball can graze over the top of the n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rst serve can only be returned by a bum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th teams can score a point if the ball is missed, hit out of bounds, or served into the n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e will be played to 25 poi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am will rotate each time they get to serv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ams should rotate in a clockwise direc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ams can hit the ball a maximum of three times per si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player can not hit the ball more then twice in a sequen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ball can be played off the n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f a ball touches the boundary line it is still go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yers may not use any other body parts to hit the ball other than their arms &amp; han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serve can not be block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yers can not reach under or over the n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33:00Z</dcterms:created>
  <dc:creator>eamundsen</dc:creator>
  <dc:description/>
  <dc:language>en-US</dc:language>
  <cp:lastModifiedBy>eamundsen</cp:lastModifiedBy>
  <cp:lastPrinted>2008-10-08T07:27:00Z</cp:lastPrinted>
  <dcterms:modified xsi:type="dcterms:W3CDTF">2008-10-08T12:27:00Z</dcterms:modified>
  <cp:revision>2</cp:revision>
  <dc:subject/>
  <dc:title>Volleyball Rules</dc:title>
</cp:coreProperties>
</file>